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X-Rac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Anthony Corc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ddres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GX-Racer a sort of racing game in which you try to get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unnel in a given time without crashing.You get 3 attempts a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before its game over after that its back to level 0. The lev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generated with a posability of about 4000 millio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so not much chance of comp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        -  Move Your Shi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       -  Move Your Shi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         -  Move Your Shi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        -  Move Your Ship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       -  Accelerate Your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re  -  De-accelerate Your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really stuck and it goes just that bit to fast try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 (it slows to 25f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is disk icon to selected device and assign GX-Ra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assign GX-Racer: dh1:games/gx-r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runs in Hires AGA DualPlayfield at 50f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GA amiga and about 1Meg of free ram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un from workbench and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hony Corc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,Stamp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ton-on-T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15 O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hony Corc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Priestley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f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2 4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   corcutt@bigfoot.com   &gt;&gt; term tim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ed help if anybodys interested on some game ideas I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rs/Artists/Mus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help, or want some help on a gam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at my address and ill get in to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